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-102/2/2011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Krempna, dnia 27.01.2011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gurski Park Narodowy realizując </w:t>
      </w:r>
      <w:r>
        <w:rPr>
          <w:bCs/>
          <w:color w:val="000000"/>
        </w:rPr>
        <w:t xml:space="preserve">projekt </w:t>
      </w:r>
      <w:r>
        <w:rPr/>
        <w:t>POIS.05.01.00-00-160/09 „Ochrona zasobów przyrodniczych Ostoi Magurskiej przed niekontrolowaną presją turystów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ytu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” w ramach działania 5.1 priorytetu V Programu Operacyjnego Infrastruktura i Środowisko 2007 – 2013 poszukuje osoby, z którą po pozytywnym wyniku rozmów kwalifikacyjnych zawarta zostanie umowa              o pracę z zakresem czynności obejmującym  prowadzenie w/w pro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stanowiska: </w:t>
      </w:r>
    </w:p>
    <w:p>
      <w:pPr>
        <w:pStyle w:val="Normal"/>
        <w:jc w:val="both"/>
        <w:rPr/>
      </w:pPr>
      <w:r>
        <w:rPr/>
        <w:t>Osoba zatrudniona na tym stanowisku będzie pełniła nadzór merytoryczny nad częścią ogrodowo – edukacyjną projektu POIS.05.01.00-00-160/09 „Ochrona zasobów przyrodniczych Ostoi Magurskiej przed niekontrolowaną presją turystów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ytu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”.</w:t>
      </w:r>
    </w:p>
    <w:p>
      <w:pPr>
        <w:pStyle w:val="Normal"/>
        <w:rPr/>
      </w:pPr>
      <w:r>
        <w:rPr/>
        <w:t>Wymiar czasu pracy: ½ etatu</w:t>
      </w:r>
    </w:p>
    <w:p>
      <w:pPr>
        <w:pStyle w:val="Normal"/>
        <w:rPr/>
      </w:pPr>
      <w:r>
        <w:rPr/>
        <w:t>Rodzaj umowy: umowa na czas określony (luty - grudzień 2011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wykonywanych przez osobę prowadzącą proje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i prowadzenie procedur przetar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ytoryczne nadzorowanie i odbiór prac w ogrodzie dydaktycznym realizowanych             w ramach projektu zgodnie z dokumentacją projektową i harmonogramem rzeczowo – finan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ie o uzyskanie odpowiednich zgód i pozwoleń na pozyskiwanie z terenu              i przechowywanie w ogrodzie dydaktycznym gatunków roślin podlegających różnym formom ochr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godnie z dobrą praktyką ogrodniczą pozyskania odpowiedniego materiału sadzeniowego w terenie, jego przechowywanie i wysadzanie w stosunku do gatunków prawidłowych i wymaganych do wprowadzenia w ogrodzie dydak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ałożeń merytorycznych dla ścieżki botanicznej w ogrodzie dydaktycznym według wymagań MP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treści  dla przewodników książkowych według wymagań MP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treści na tablice informacyjno – edukacyjne według wymagań MP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, uzgadnianie z Instytucją Wdrażającą i składanie wniosków                       o płat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e prowadzenie zadań związanych z komunikacją i rozpowszechnianiem informacji na temat projektu w zakresie uzgodnionym z Magurskim Parkiem Narodowym i wymogami Instytucji Wdrażając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wszelkiej sprawozdawczości wymaganej w procedurze rozliczania proje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okumentów księgowych od strony merytorycznej w zakresie wydatków kwalifik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wizacja dokumentów zgodnie z zasadami archiwizacji Magurskiego Parku Narodowego i Instytucji Wdrażają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e kwalifikacje i doświadc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wyższe magisterskie przyrodnicze (preferowane ogrodnictw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realizacji projektów finansowanych ze środków EFR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ogrodni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topografii Magurskiego Parku Nar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a znajomość zasad funkcjonowania parku narodowego w Pols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wytycznych w zakresie kwalifikacji wydatków i sprawozdawczości                   w ramach Programu Operacyjnego Infrastruktura i Środow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ustawy o ochronie przyrody i aktów wykonaw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a organizacja pracy włas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 i w warunkach stre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ywność i dyspozycyjn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dzo dobra znajomość pakietu MS Off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jazdy kategorii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cje, opinie od dotychczasowych pracodawców lub zleceniodawców                           w przypadku wcześniej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wyrażeniu zgody na przetwarzanie danych osobowych do celów rekru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rPr/>
      </w:pPr>
      <w:r>
        <w:rPr/>
        <w:t>11 lutego 2011r. do godz.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rPr/>
      </w:pPr>
      <w:r>
        <w:rPr/>
        <w:t>Magurski Park Narodowy, Krempna 59, 38-232 Krempna, pokój nr 22 (sekretari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zakwalifikowani do rozmowy wstępnej zostaną powiadomieni o jej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urski Park Narodowy zastrzega sobie możliwość kontaktowania się z wybrany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4:00Z</dcterms:created>
  <dc:creator>mpn</dc:creator>
  <dc:description/>
  <cp:keywords/>
  <dc:language>en-US</dc:language>
  <cp:lastModifiedBy>MPN</cp:lastModifiedBy>
  <cp:lastPrinted>2011-01-27T07:55:00Z</cp:lastPrinted>
  <dcterms:modified xsi:type="dcterms:W3CDTF">2011-01-27T10:37:00Z</dcterms:modified>
  <cp:revision>4</cp:revision>
  <dc:subject/>
  <dc:title> </dc:title>
</cp:coreProperties>
</file>