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-370-1-23/24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33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FERTA NABYWCY</w:t>
        <w:tab/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jednostki kupującej: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dres:   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telefon:    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jednostki sprzedającej:  </w:t>
      </w:r>
      <w:r>
        <w:rPr>
          <w:b/>
        </w:rPr>
        <w:t>Magurski Park Narodow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sprzedaży: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świadczam, że zapoznałem się i zaakceptowałem treści regulaminu sprzedaży surowca drzewnego w Magurskim Parku Narod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Zarządzeniem nr 21/2022 Dyrektora Magurskiego Parku Narodowego w sprawie wprowadzenia zasad rozpatrywania reklamacji na drewno w Magurskim Parku Narodow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pełniłem obowiązki informacyjne przewidziane w art. 13 i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 dniu……………… wpłaciłem wadium w kwocie………………….. zł. Proszę o zwrot wpłaconego wadium na rachunek bankowy n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>..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Data)                         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 w przypadku drewna wielkowymiarowego iglaste i liściastego -    WCO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**/ niepotrzebne skreślić</w:t>
      </w:r>
    </w:p>
    <w:p>
      <w:pPr>
        <w:pStyle w:val="Normal"/>
        <w:jc w:val="both"/>
        <w:rPr/>
      </w:pPr>
      <w:r>
        <w:rPr/>
        <w:t>***/ m</w:t>
      </w:r>
      <w:r>
        <w:rPr>
          <w:vertAlign w:val="superscript"/>
        </w:rPr>
        <w:t xml:space="preserve">3 </w:t>
      </w:r>
      <w:r>
        <w:rPr/>
        <w:t>- W, S10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p - S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, gdy Nabywcę reprezentuje pełnomocnik do oferty należy dołączyć pełnomocnictwo (w oryginale lub kopii poświadczonej notarialnie) określające jego zakres i podpisane przez osoby uprawn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center" w:pos="4833" w:leader="none"/>
          <w:tab w:val="left" w:pos="7260" w:leader="none"/>
        </w:tabs>
        <w:jc w:val="lef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06" w:gutter="0" w:header="425" w:top="701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 przypadku gdy Wykonawca nie przekazuje danych osobowych innych niż bezpośrednio jego dotyczących lub zachodzi wyłączenie stosowania obowiązku 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2:00Z</dcterms:created>
  <dc:creator>Biuro prawne Kontrakt</dc:creator>
  <dc:description/>
  <cp:keywords/>
  <dc:language>en-US</dc:language>
  <cp:lastModifiedBy>Martyna Kleczyńska</cp:lastModifiedBy>
  <cp:lastPrinted>2018-08-22T12:49:00Z</cp:lastPrinted>
  <dcterms:modified xsi:type="dcterms:W3CDTF">2024-07-30T05:30:00Z</dcterms:modified>
  <cp:revision>12</cp:revision>
  <dc:subject/>
  <dc:title>Regulamin sprzedaży surowca drzewnego</dc:title>
</cp:coreProperties>
</file>