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rempna dnia, 28.04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ŁOSZENI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 postępowaniu w trybie rozeznania ryn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szacunkowa wartość zamówienie poniżej 14 tys.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gurski Park Narodowy kontynuuje realizację </w:t>
      </w:r>
      <w:r>
        <w:rPr>
          <w:bCs/>
          <w:color w:val="000000"/>
        </w:rPr>
        <w:t xml:space="preserve">projektu </w:t>
      </w:r>
      <w:r>
        <w:rPr>
          <w:bCs/>
        </w:rPr>
        <w:t>POIS.05.03.00-00-276/10</w:t>
      </w:r>
      <w:r>
        <w:rPr/>
        <w:t xml:space="preserve"> „</w:t>
      </w:r>
      <w:r>
        <w:rPr>
          <w:bCs/>
        </w:rPr>
        <w:t>Opracowanie planu ochrony Ostoi Magurskiej PLH 180001 i planu ochrony Magurskiego Parku Narodowego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ytu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” w ramach działania 5.1 priorytetu V Programu Operacyjnego Infrastruktura i Środowisko 2007 – 2013 i poszukuje dostawcy usługi zgodnie z warunkami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mówienia</w:t>
      </w:r>
      <w:r>
        <w:rPr/>
        <w:t>: prowadzenie obsługi księgowo – rachunkowej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owany termin wykonania usługi</w:t>
      </w:r>
      <w:r>
        <w:rPr/>
        <w:t xml:space="preserve">: </w:t>
      </w:r>
      <w:r>
        <w:rPr>
          <w:b/>
        </w:rPr>
        <w:t>do 15.12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wykonania usługi</w:t>
      </w:r>
      <w:r>
        <w:rPr/>
        <w:t>: siedziba Magurskiego Parku Narodowego, 38-232 Krempna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res świadczenia usługi</w:t>
      </w:r>
      <w:r>
        <w:rPr/>
        <w:t>: co najmniej 300 godz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zegółowy zakres świadczenia usługi</w:t>
      </w:r>
      <w:r>
        <w:rPr/>
        <w:t xml:space="preserve"> obejmuje następujące zad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Cs/>
          <w:color w:val="000000"/>
        </w:rPr>
      </w:pPr>
      <w:r>
        <w:rPr/>
        <w:t>przygotowanie części finansowej wniosków o płatność do Instytucji Wdrażającej wraz z załącznikami, w tym: przygotowywanie zestawienia dokumentów potwierdzających poniesione wydatki za dany okres rozliczeniowy, opisywanie faktur, przygotowywanie miesięcznych zestawień dotyczących wydatkowanych środków, przygotowywanie harmonogramów płatności na kolejne okresy rozliczeniowe i inne wynikające z umowy o dofinansowanie projek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trola finansowo-księgowa wszystkich dokumentów w czasie realizacji projek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powiednie kwalifikowanie realizowanych wydatków zgodnie z wytycznymi Ministra Rozwoju Regionalnego w zakresie kwalifikowania wydatków w ramach Programu Operacyjnego Infrastruktura i Środowisk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alizacja płatności w projekcie za pośrednictwem ba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ły kontakt ze Zleceniodawcą w sprawach bieżąc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gotowanie okresowych sprawozdań budżetowych związanych bezpośrednio z realizowanym projekte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ieżące monitorowanie zmian w obowiązujących przepisach.</w:t>
        <w:softHyphen/>
        <w:softHyphen/>
        <w:softHyphen/>
        <w:softHyphen/>
        <w:softHyphen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 do spełnienia przez Usługodawcę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ształcenie wyższe ekonom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świadczenie w pracy w księgowości w jednostce budżetow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świadczenie w realizacji projektów współfinansowanych ze środków zagran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iejętność obsługi programu finansowo – księgowego CDN-OPTIM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iedza z zakresu wytycznych kwalifikowalności wydatków i prowadzenia sprawozdawczości w ramach Programu Operacyjnego Infrastruktura i Środowisk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yspozycyjność, samodzielność i dobra organizacja pracy włas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iejętność pracy pod presją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rski Park Narodowy zapewnia stanowisko komputerowe z dostępem do odpowiedniego oprogramowania księgowo-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em do niniejszego ogłoszenia jest projekt umowy (załącznik 1). Projekt umowy może ulec zmianie w zależności od statusu praw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powinna obejmow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serokopię dyplomu potwierdzającego wykształc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ferencje potwierdzające wymagane doświadcz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pełniony formularz oferty wraz z oświadczeniem o posiadaniu wymaganej wiedzy i umiejętności (załącznik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Przy wyborze najkorzystniejszej oferty Zamawiający będzie kierował się jedynie kryterium </w:t>
      </w:r>
      <w:r>
        <w:rPr>
          <w:rFonts w:cs="Times New Roman" w:ascii="Times New Roman" w:hAnsi="Times New Roman"/>
          <w:b/>
          <w:bCs/>
        </w:rPr>
        <w:t>ceny brutto ofert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z podatkiem VAT lub z wszelkimi należnymi podatkami i składkami, w tym również ponoszonymi przez Zamawiającego). Rozpatrywane będą jedynie te oferty, które spełnią wymogi formalne i zostaną złożone w termi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 złożona przez Usługodawcę</w:t>
      </w:r>
      <w:r>
        <w:rPr>
          <w:rFonts w:cs="Times New Roman" w:ascii="Times New Roman" w:hAnsi="Times New Roman"/>
        </w:rPr>
        <w:t xml:space="preserve"> powinna być ceną ryczałtową podaną w złotych polskich i obejmować całkowity koszt wykonania usługi oraz wszystkie koszty towarzyszące wykonaniu usługi, oraz wszelkie inne ewentualne obciążenia, w szczególności podatek VAT. W przypadku złożenia oferty przez osobę fizyczną, za którą Zamawiający zobowiązany będzie uiścić składki na ubezpieczenia społeczne, do oceny ofert kwota oferty zostanie powiększona o należne z tego tytułu składki </w:t>
      </w:r>
      <w:r>
        <w:rPr>
          <w:rFonts w:cs="Times New Roman" w:ascii="Times New Roman" w:hAnsi="Times New Roman"/>
          <w:bCs/>
        </w:rPr>
        <w:t>w wysokości 18,03%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  <w:szCs w:val="24"/>
        </w:rPr>
        <w:t>Magurski Park Narodowy zastrzega sobie prawo zamknięcia postępowania bez wybrania oferty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>Pisemne oferty (pocztą, faxem lub mailem) należy składać w terminie do 06.05.2011 r. do godz.9</w:t>
      </w:r>
      <w:r>
        <w:rPr>
          <w:vertAlign w:val="superscript"/>
        </w:rPr>
        <w:t>00</w:t>
      </w:r>
      <w:r>
        <w:rPr/>
        <w:t xml:space="preserve">  na adres Magurskiego Parku Narodowego: </w:t>
      </w:r>
    </w:p>
    <w:p>
      <w:pPr>
        <w:pStyle w:val="Normal"/>
        <w:jc w:val="both"/>
        <w:rPr/>
      </w:pPr>
      <w:r>
        <w:rPr/>
        <w:t>Magurski Park Narodowy, 38-232 Krempna 59</w:t>
      </w:r>
    </w:p>
    <w:p>
      <w:pPr>
        <w:pStyle w:val="Normal"/>
        <w:jc w:val="both"/>
        <w:rPr/>
      </w:pPr>
      <w:r>
        <w:rPr/>
        <w:t>Tel/fax: 13 4414099, 13 4414440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yrekcja@magurskip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ępca Dyrektora</w:t>
        <w:br/>
        <w:tab/>
        <w:t>mgr inż. Lesław Leśniak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Załącznik nr 1 do SIWZ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ór umow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R </w:t>
      </w:r>
      <w:r>
        <w:rPr>
          <w:color w:val="000000"/>
        </w:rPr>
        <w:t>…………</w:t>
      </w:r>
      <w:r>
        <w:rPr>
          <w:b/>
          <w:bCs/>
          <w:color w:val="000000"/>
        </w:rPr>
        <w:t>/2011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</w:t>
      </w:r>
      <w:r>
        <w:rPr/>
        <w:t xml:space="preserve">prowadzenie obsługi księgowo – rachunkowej projektu </w:t>
      </w:r>
      <w:r>
        <w:rPr>
          <w:bCs/>
        </w:rPr>
        <w:t>POIS.05.03.00-00-276/10</w:t>
      </w:r>
      <w:r>
        <w:rPr/>
        <w:t xml:space="preserve"> „</w:t>
      </w:r>
      <w:r>
        <w:rPr>
          <w:bCs/>
        </w:rPr>
        <w:t>Opracowanie planu ochrony Ostoi Magurskiej PLH 180001 i planu ochrony Magurskiego Parku Narodowego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ytu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” w ramach działania 5.1 priorytetu V Programu Operacyjnego Infrastruktura i Środowisko 2007 – 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... pomiędzy: 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</w:rPr>
        <w:t>Zamawiający</w:t>
      </w:r>
      <w:r>
        <w:rPr>
          <w:b/>
        </w:rPr>
        <w:t>m</w:t>
      </w:r>
      <w:r>
        <w:rPr>
          <w:color w:val="000000"/>
        </w:rPr>
        <w:t xml:space="preserve"> reprezentowanym przez ………………</w:t>
      </w:r>
    </w:p>
    <w:p>
      <w:pPr>
        <w:pStyle w:val="Tekstpodstawowy2"/>
        <w:rPr/>
      </w:pPr>
      <w:r>
        <w:rPr>
          <w:sz w:val="24"/>
          <w:szCs w:val="24"/>
        </w:rPr>
        <w:t xml:space="preserve">a……...................................................................................... 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reprezentowanym przez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następującej treści 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/>
      </w:pPr>
      <w:r>
        <w:rPr/>
        <w:t>Struktur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Wykonawca będzie realizował postanowienia Umowy na zasadach i warunkach ustalonych w Umowie, której integralną cześć stanowi Ofert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Przedmiotem Umowy jest świadczenie usługi prowadzenia obsługi księgowo – rachunkowej </w:t>
      </w:r>
      <w:r>
        <w:rPr>
          <w:bCs/>
          <w:color w:val="000000"/>
        </w:rPr>
        <w:t xml:space="preserve">projektu </w:t>
      </w:r>
      <w:r>
        <w:rPr>
          <w:bCs/>
        </w:rPr>
        <w:t>POIS.05.03.00-00-276/10</w:t>
      </w:r>
      <w:r>
        <w:rPr/>
        <w:t xml:space="preserve"> „</w:t>
      </w:r>
      <w:r>
        <w:rPr>
          <w:bCs/>
        </w:rPr>
        <w:t>Opracowanie planu ochrony Ostoi Magurskiej PLH 180001 i planu ochrony Magurskiego Parku Narodowego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ytul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” w ramach działania 5.1 priorytetu V Programu Operacyjnego Infrastruktura i Środowisko 2007 – 2013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 xml:space="preserve">Szczegółowy zakres świadczenia usługi obejmuje następujące zada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color w:val="000000"/>
        </w:rPr>
      </w:pPr>
      <w:r>
        <w:rPr/>
        <w:t>przygotowanie części finansowej wniosków o płatność do Instytucji Wdrażającej wraz z załącznikami, w tym: przygotowywanie zestawienia dokumentów potwierdzających poniesione wydatki za dany okres rozliczeniowy, opisywanie faktur, przygotowywanie miesięcznych zestawień dotyczących wydatkowanych środków, przygotowywanie harmonogramów płatności na kolejne okresy rozliczeniowe i inne wynikające z umowy o dofinansowanie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finansowo-księgowa wszystkich dokumentów w czasie realizacji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ednie kwalifikowanie realizowanych wydatków zgodnie z wytycznymi Ministra Rozwoju Regionalnego w zakresie kwalifikowania wydatków w ramach Programu Operacyjnego Infrastruktura i Środowisk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płatności w projekcie za pośrednictwem ba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ły kontakt ze Zleceniodawcą w sprawach bieżąc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e okresowych sprawozdań budżetowych związanych bezpośrednio z realizowanym projekte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eżące monitorowanie zmian w obowiązujących przepis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/>
      </w:pPr>
      <w:r>
        <w:rPr/>
        <w:t>Wartość Umowy i sposób dokonywania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artość Umowy brutto wynosi ………… zł</w:t>
      </w:r>
      <w:r>
        <w:rPr>
          <w:color w:val="FF0000"/>
        </w:rPr>
        <w:t xml:space="preserve"> </w:t>
      </w:r>
      <w:r>
        <w:rPr/>
        <w:t>(słownie: …………………………………...</w:t>
        <w:br/>
        <w:t>………………………………………………...)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ynagrodzenie z tytułu wykonania umowy będzie płatne w ośmiu ratach na podstawie faktur VAT lub innego dowodu księgowego, w następujących  wysokościach i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 rata  w wysokości ……..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I rata w wysokości ……..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II rata w wysokości ……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V rata  w wysokości ….   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 rata w wysokości ……..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I rata w wysokości …… 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II rata w wysokości ……..płatna do dnia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III rata w wysokości ……płatna do dnia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suppressAutoHyphens w:val="true"/>
        <w:ind w:left="426" w:hanging="426"/>
        <w:jc w:val="both"/>
        <w:rPr/>
      </w:pPr>
      <w:r>
        <w:rPr/>
        <w:t xml:space="preserve">Podstawą wystawienia faktury VAT lub innego dowodu księgowego będzie przedstawienie przez Wykonawcę raportu wskazującego wykonane usługi i wysokość wynagrodzenia za te usługi i zaakceptowanie go przez Zamawiającego zgodnie </w:t>
        <w:br/>
        <w:t xml:space="preserve">z harmonogramem prac oraz Protokołu Odbioru wystawionego przez MPN. Harmonogram prac zostanie uzgodniony przez strony umowy w terminie 15 dni od podpisania umow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ynagrodzenie za usługi wynikające z faktur lub innych dowodów księgowych, o których mowa wyżej nie może przekroczyć wysokości wynagrodzenia, określonego w §3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 xml:space="preserve">Wykonawca wystawione faktury lub inne dowody księgowe doręczy na adres MP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Faktura lub inny dowód księgowy powinien być wystawiony z zachowaniem przepisów prawa po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dzień dokonania płatności przyjmuje się dzień obciążenia rachunku bankowego z którego wypłacane są środ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/>
      </w:pPr>
      <w:r>
        <w:rPr/>
        <w:t>Termin wykon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rzedmiot umowy zostanie wykonany w terminie do 15 grudnia 2011 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Za zakończenie realizacji umowy uważa się zatwierdzenie przez MPN raport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/>
        <w:t>Wykonanie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uje się wykonywać Umowę z najwyższą starannością, zgodnie z obowiązującymi przepisami prawa, a w szczególności odpowiada za jakość i terminowość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any jest do informowania Zamawiającego o wszystkich zdarzeniach mających lub mogących mieć wpływ na wykonanie Umowy, w tym o wszczęciu wobec niego postępowania egzekucyjnego, naprawczego, likwidacyjnego, upadłościowego lub innego, nie później niż następnego dnia od dnia wszczęcia postęp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Zamawiającemu przysługuje prawo do naliczenia następujących kar umown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za przekroczenie terminu realizacji umowy wynikających z ustalonego harmonogramu za każdy dzień opóźnienia  w wysokości 0,1 % wartości Umowy brutt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w przypadku otrzymania po raz drugi pisemnej odmowy odbioru raportu częściowego lub końcowego za każdy dzień od którego minął termin złożenia raportu uwzględniającego uwagi Zamawiającego, naliczane będą odsetki karne w wysokości 0,1% wartości Umowy brutt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za rozwiązanie Umowy przez Wykonawcę – w wysokości 20% wartości Umowy brutt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) za rozwiązanie Umowy przez Zamawiającego z winy Wykonawcy - w wysokości 20% wartości Umowy brutto;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W przypadku, gdy kary umowne nie pokryją powstałej szkody, strony zastrzegają sobie dochodzenia odszkodowania uzupełn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Należności z tytułu kar umownych będą potrącane z wynagrodzenia należnego Wykonawcy. Wynagrodzenie podlegające do zapłaty zostanie pomniejszone o wysokość potrąconych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Zamawiający zapłaci na wezwanie Wykonawcy odsetki ustawowe za nieterminową realizacje ciążących na nim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Strony zastrzegają sobie prawo dochodzenia odszkodowania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 xml:space="preserve"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</w:t>
      </w:r>
      <w:r>
        <w:rPr>
          <w:bCs/>
        </w:rPr>
        <w:t xml:space="preserve">§ 6 </w:t>
      </w:r>
      <w:r>
        <w:rPr/>
        <w:t>pkt. 7.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Termin „siła wyższa” oznacza akty terroru, wojny wypowiedziane i niewypowiedziane, blokady, powstania, zamieszki, epidemie, osunięcia gruntu, trzęsienia ziemi, powodzie, wybuchy i inne podobne nieprzewidywalne zdarzenia poza kontrolą którejkolwiek ze Stron i którym żadna ze Stron nie mogła zapobi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zelkie istotn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57" w:hanging="360"/>
        <w:jc w:val="both"/>
        <w:rPr/>
      </w:pPr>
      <w:r>
        <w:rPr/>
        <w:t>W przypadku wystąpienia następujących okoliczności, takich jak: istotna zmiana prawa polskiego lub/i wspólnotowego; a także z przyczyn leżących po stronie Zamawiającego wynikających ze zmiany stosunków rynkowych, gwałtownej dekoniunktury lub z innych powodów wystąpi konieczność zmian zapisów umowy bez zmiany których realizacja umowy będzie utrudniona, niemożliwa lub narazi Zamawiającego na szkodę; Zamawiający przewiduje możliwość zmiany postanowień umowy w zakresie:</w:t>
      </w:r>
    </w:p>
    <w:p>
      <w:pPr>
        <w:pStyle w:val="Normal"/>
        <w:ind w:left="357" w:hanging="0"/>
        <w:rPr/>
      </w:pPr>
      <w:r>
        <w:rPr/>
        <w:t>- sposobu dokonywania płatności,</w:t>
      </w:r>
    </w:p>
    <w:p>
      <w:pPr>
        <w:pStyle w:val="Normal"/>
        <w:ind w:left="-3" w:firstLine="360"/>
        <w:rPr/>
      </w:pPr>
      <w:r>
        <w:rPr/>
        <w:t>- terminu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Do okoliczności, które nie stanowią zmiany umowy i mogą być wprowadzone po wzajemnym poinformowaniu stron Umowy należą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 zmiana danych kontaktowych i adresowych Wykonawcy lub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TE16D7BB8t00;Times New Roman" w:hAnsi="TTE16D7BB8t00;Times New Roman" w:cs="TTE16D7BB8t00;Times New Roman"/>
          <w:b/>
          <w:b/>
        </w:rPr>
      </w:pPr>
      <w:r>
        <w:rPr>
          <w:b/>
          <w:bCs/>
        </w:rPr>
        <w:t>§ 8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o odstąpieniu od Umowy z ww. powod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>Zamawiający może odstąpić od Umowy w przypadkach określonych w kodeksie cywi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/>
      </w:pPr>
      <w:r>
        <w:rPr/>
        <w:t xml:space="preserve">Zamawiający zastrzega możliwość odstąpienia od umowy w przypadku gdy złożone oświadczenia Wykonawcy dotyczące posiadanej wiedzy i kwalifikacji, okażą się nieprawdziwie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TE16D7BB8t00;Times New Roman" w:hAnsi="TTE16D7BB8t00;Times New Roman" w:cs="TTE16D7BB8t00;Times New Roman"/>
          <w:b/>
          <w:b/>
        </w:rPr>
      </w:pPr>
      <w:r>
        <w:rPr>
          <w:b/>
          <w:bCs/>
        </w:rPr>
        <w:t>§ 9</w:t>
      </w:r>
    </w:p>
    <w:p>
      <w:pPr>
        <w:pStyle w:val="Normal"/>
        <w:jc w:val="center"/>
        <w:rPr/>
      </w:pPr>
      <w:r>
        <w:rPr/>
        <w:t>Rozwiązanie Umowy</w:t>
      </w:r>
    </w:p>
    <w:p>
      <w:pPr>
        <w:pStyle w:val="Normal"/>
        <w:ind w:left="360" w:hanging="0"/>
        <w:rPr>
          <w:rFonts w:ascii="TTE16D7BB8t00;Times New Roman" w:hAnsi="TTE16D7BB8t00;Times New Roman" w:cs="TTE16D7BB8t00;Times New Roman"/>
        </w:rPr>
      </w:pPr>
      <w:r>
        <w:rPr>
          <w:rFonts w:cs="TTE16D7BB8t00;Times New Roman" w:ascii="TTE16D7BB8t00;Times New Roman" w:hAnsi="TTE16D7BB8t00;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TE16D7BB8t00;Times New Roman" w:hAnsi="TTE16D7BB8t00;Times New Roman" w:cs="TTE16D7BB8t00;Times New Roman"/>
        </w:rPr>
      </w:pPr>
      <w:r>
        <w:rPr/>
        <w:t>Zamawiający może w szczególności także odstąpić od umowy ze skutkiem natychmiastowym gdy:</w:t>
      </w:r>
    </w:p>
    <w:p>
      <w:pPr>
        <w:pStyle w:val="Normal"/>
        <w:ind w:left="360" w:hanging="0"/>
        <w:rPr/>
      </w:pPr>
      <w:r>
        <w:rPr/>
        <w:t>a) Wykonawca nie przystąpił do wykonania Umowy w terminie 15 dni od daty podpisania Umowy lub nie kontynuuje jej wykonania w okresie 15 dni.</w:t>
      </w:r>
    </w:p>
    <w:p>
      <w:pPr>
        <w:pStyle w:val="Normal"/>
        <w:ind w:left="360" w:hanging="0"/>
        <w:jc w:val="both"/>
        <w:rPr/>
      </w:pPr>
      <w:r>
        <w:rPr/>
        <w:t>b) Wykonawca, pomimo pisemnego wezwania Zamawiającego, określającego termin usunięcia stwierdzonych naruszeń, nie wykonuje Umowy zgodnie z warunkami umownymi lub w rażący sposób zaniedbuje lub narusza zobowiązania umowne.</w:t>
      </w:r>
    </w:p>
    <w:p>
      <w:pPr>
        <w:pStyle w:val="Normal"/>
        <w:ind w:left="360" w:hanging="0"/>
        <w:jc w:val="both"/>
        <w:rPr/>
      </w:pPr>
      <w:r>
        <w:rPr/>
        <w:t>c) Wykonawca powierzył wykonanie Umowy lub jej części jakiejkolwiek osobie trzeciej bez zgody Zamawiającego wyrażonej w formie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Rozwiązanie Umowy może nastąpić wyłącznie w formie pisemnej wraz z podaniem szczegółowego uzasadnienia – przekazanego drugiej Stro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/>
        <w:t>W razie rozwiązania umowy, Strony umowy sporządzają w terminie 7 dni od daty rozwiązania, protokół inwentaryzacji wykonanych, a nieuregulowanych finansowo prac. Protokół inwentaryzacji będzie stanowić w tym przypadku podstawę do ostatecznego rozlicze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/>
        <w:t xml:space="preserve">Strony umowy zastrzegają możliwość rozwiązania umowy na mocy porozumienia stron w każdym czas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/>
        <w:t>Rozstrzyganie sporów</w:t>
      </w:r>
    </w:p>
    <w:p>
      <w:pPr>
        <w:pStyle w:val="Normal"/>
        <w:rPr>
          <w:rFonts w:ascii="TTE16D7BB8t00;Times New Roman" w:hAnsi="TTE16D7BB8t00;Times New Roman" w:cs="TTE16D7BB8t00;Times New Roman"/>
        </w:rPr>
      </w:pPr>
      <w:r>
        <w:rPr>
          <w:rFonts w:cs="TTE16D7BB8t00;Times New Roman" w:ascii="TTE16D7BB8t00;Times New Roman" w:hAnsi="TTE16D7BB8t00;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Strony oświadczają, iż wynikające z niniejszej umowy sprawy sporne będą załatwiane polubownie w drodze uzgodnień i porozum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W przypadku braku możliwości polubownego rozstrzygnięcia sporów, właściwym dla rozpoznania sporów wynikłych na tle realizacji niniejszej umowy jest sąd powszechny właściwy dla siedziby Zamawiającego według prawa i procedury polski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Językiem właściwym dla rozstrzygania sporów jest język polsk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/>
      </w:pPr>
      <w:r>
        <w:rPr/>
        <w:t>Porozumiewanie się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Wszelkie zawiadomienia, zapytania lub informacje odnoszące się lub wynikające z wykonywania niniejszej Umowy pisemnej będą przekazywane faksem, drogą elektroniczną lub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Pisma Stron zawierać muszą tytuł Umowy i jej numer refere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Osoby odpowiedzialne za nadzór nad realizacją umowy, w tym do podpisywania protokołów odbioru:</w:t>
      </w:r>
    </w:p>
    <w:p>
      <w:pPr>
        <w:pStyle w:val="Normal"/>
        <w:ind w:left="360" w:hanging="0"/>
        <w:rPr>
          <w:rFonts w:ascii="TTE16D7BB8t00;Times New Roman" w:hAnsi="TTE16D7BB8t00;Times New Roman" w:cs="TTE16D7BB8t00;Times New Roman"/>
        </w:rPr>
      </w:pPr>
      <w:r>
        <w:rPr>
          <w:rFonts w:cs="TTE16D7BB8t00;Times New Roman" w:ascii="TTE16D7BB8t00;Times New Roman" w:hAnsi="TTE16D7BB8t00;Times New Roman"/>
        </w:rPr>
      </w:r>
    </w:p>
    <w:p>
      <w:pPr>
        <w:pStyle w:val="Normal"/>
        <w:rPr/>
      </w:pPr>
      <w:r>
        <w:rPr/>
        <w:t>Dla MPN:</w:t>
      </w:r>
    </w:p>
    <w:p>
      <w:pPr>
        <w:pStyle w:val="Normal"/>
        <w:rPr/>
      </w:pPr>
      <w:r>
        <w:rPr/>
        <w:t>Nazwisko....................................................</w:t>
      </w:r>
    </w:p>
    <w:p>
      <w:pPr>
        <w:pStyle w:val="Normal"/>
        <w:rPr/>
      </w:pPr>
      <w:r>
        <w:rPr/>
        <w:t>Adres: 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……………………………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ykonawcy:</w:t>
      </w:r>
    </w:p>
    <w:p>
      <w:pPr>
        <w:pStyle w:val="Normal"/>
        <w:rPr/>
      </w:pPr>
      <w:r>
        <w:rPr/>
        <w:t>Nazwisko...................................................</w:t>
      </w:r>
    </w:p>
    <w:p>
      <w:pPr>
        <w:pStyle w:val="Normal"/>
        <w:rPr/>
      </w:pPr>
      <w:r>
        <w:rPr/>
        <w:t>Adres: .......................................................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…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</w:t>
      </w:r>
    </w:p>
    <w:p>
      <w:pPr>
        <w:pStyle w:val="Normal"/>
        <w:jc w:val="center"/>
        <w:rPr/>
      </w:pPr>
      <w:r>
        <w:rPr/>
        <w:t>Praw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zastosowanie mają odpowiednie przepisy prawa polskiego w szczególności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3</w:t>
      </w:r>
    </w:p>
    <w:p>
      <w:pPr>
        <w:pStyle w:val="Normal"/>
        <w:jc w:val="center"/>
        <w:rPr/>
      </w:pPr>
      <w:r>
        <w:rPr/>
        <w:t>Język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Językiem Umowy i wszelkiej korespondencji Stron jest język pols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Umowa wchodzi w życie z dniem jej podpis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Integralną część umowy stanowi Ofert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Umowę sporządzono w języku polskim w dwóch jednobrzmiących egzemplarzach: jeden dla Zamawiającego i jeden dla Wykonawcy.</w:t>
      </w:r>
    </w:p>
    <w:p>
      <w:pPr>
        <w:pStyle w:val="Normal"/>
        <w:rPr>
          <w:b/>
          <w:b/>
        </w:rPr>
      </w:pPr>
      <w:r>
        <w:rPr>
          <w:b/>
        </w:rPr>
        <w:t xml:space="preserve">Wykonawca </w:t>
        <w:tab/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3260" cy="1162685"/>
            <wp:effectExtent l="0" t="0" r="0" b="0"/>
            <wp:docPr id="3" name="baner do p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er do pi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  <w:t>Załącznik nr 2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pieczątka Firmy] </w:t>
      </w:r>
    </w:p>
    <w:p>
      <w:pPr>
        <w:pStyle w:val="Normal"/>
        <w:spacing w:lineRule="auto" w:line="360"/>
        <w:rPr/>
      </w:pPr>
      <w:r>
        <w:rPr/>
        <w:t>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miejscowość , data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 dane Wykonawc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lockquote"/>
        <w:numPr>
          <w:ilvl w:val="0"/>
          <w:numId w:val="18"/>
        </w:numPr>
        <w:spacing w:lineRule="auto" w:line="360" w:before="0" w:after="0"/>
        <w:ind w:left="720" w:right="4" w:hanging="360"/>
        <w:jc w:val="both"/>
        <w:rPr>
          <w:sz w:val="22"/>
        </w:rPr>
      </w:pPr>
      <w:r>
        <w:rPr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sz w:val="22"/>
              </w:rPr>
              <w:t>Nazwa Wykonawc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</w:rPr>
            </w:pPr>
            <w:r>
              <w:rPr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Blockquote"/>
        <w:numPr>
          <w:ilvl w:val="0"/>
          <w:numId w:val="18"/>
        </w:numPr>
        <w:spacing w:lineRule="auto" w:line="360" w:before="0" w:after="0"/>
        <w:ind w:left="720" w:right="4" w:hanging="360"/>
        <w:jc w:val="both"/>
        <w:rPr/>
      </w:pPr>
      <w:r>
        <w:rPr>
          <w:sz w:val="22"/>
        </w:rPr>
        <w:t>Osoba upoważniona do reprezentowania Wykonawcy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</w:rPr>
            </w:pPr>
            <w:r>
              <w:rPr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.…………………………………</w:t>
      </w:r>
    </w:p>
    <w:p>
      <w:pPr>
        <w:pStyle w:val="TextBody"/>
        <w:spacing w:lineRule="auto" w:line="360"/>
        <w:jc w:val="right"/>
        <w:rPr/>
      </w:pPr>
      <w:r>
        <w:rPr/>
        <w:t>Podpisy osób upoważnionych według rejestru sądowego lub ewidencji do reprezentowa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Nawi</w:t>
      </w:r>
      <w:r>
        <w:rPr>
          <w:color w:val="000000"/>
        </w:rPr>
        <w:t>ą</w:t>
      </w:r>
      <w:r>
        <w:rPr>
          <w:b/>
          <w:bCs/>
          <w:color w:val="000000"/>
        </w:rPr>
        <w:t>zuj</w:t>
      </w:r>
      <w:r>
        <w:rPr>
          <w:color w:val="000000"/>
        </w:rPr>
        <w:t>ą</w:t>
      </w:r>
      <w:r>
        <w:rPr>
          <w:b/>
          <w:bCs/>
          <w:color w:val="000000"/>
        </w:rPr>
        <w:t>c do ogłoszenia z dnia…… dotyczącego</w:t>
      </w:r>
      <w:r>
        <w:rPr/>
        <w:t xml:space="preserve"> prowadzenia obsługi księgowo – rachunkowej projektu </w:t>
      </w:r>
      <w:r>
        <w:rPr>
          <w:color w:val="000000"/>
        </w:rPr>
        <w:t>zgodnie z wymaganiami określonymi w  ogłoszeniu i projekcie umowy dla tego postępowania składam niniejszą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Składam ofertę na wykonanie w/w usługi za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Wartość oferty brutto</w:t>
      </w:r>
      <w:r>
        <w:rPr>
          <w:color w:val="000000"/>
        </w:rPr>
        <w:t xml:space="preserve"> za cały okres </w:t>
      </w:r>
      <w:r>
        <w:rPr/>
        <w:t>wykonywania zamówienia (wynagrodzenie wraz z obowiązującymi narzutami ponoszonymi przez Wykonawcę):</w:t>
      </w:r>
      <w:r>
        <w:rPr>
          <w:color w:val="FF0000"/>
        </w:rPr>
        <w:t xml:space="preserve"> </w:t>
      </w:r>
      <w:r>
        <w:rPr>
          <w:color w:val="000000"/>
        </w:rPr>
        <w:t>…………………………………zł (słownie ……………………………………………</w:t>
        <w:br/>
        <w:t>……………………………………………………………………..…………………...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kres realizacji projektu</w:t>
      </w:r>
      <w:r>
        <w:rPr>
          <w:color w:val="000000"/>
        </w:rPr>
        <w:t>: od podpisania umowy do ……….. r.</w:t>
      </w:r>
    </w:p>
    <w:p>
      <w:pPr>
        <w:pStyle w:val="Normal"/>
        <w:numPr>
          <w:ilvl w:val="0"/>
          <w:numId w:val="22"/>
        </w:numPr>
        <w:rPr>
          <w:bCs/>
          <w:color w:val="000000"/>
        </w:rPr>
      </w:pPr>
      <w:r>
        <w:rPr>
          <w:b/>
          <w:bCs/>
          <w:color w:val="000000"/>
        </w:rPr>
        <w:t xml:space="preserve">Oświadczam, że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Cs/>
          <w:color w:val="000000"/>
        </w:rPr>
        <w:t>posiadam</w:t>
      </w:r>
      <w:r>
        <w:rPr/>
        <w:t xml:space="preserve"> wykształcenie wyższe ekonomiczne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m doświadczenie w pracy w księgowości w jednostce budżetowej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m doświadczenie w realizacji projektów współfinansowanych ze środków zagranicznych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m umiejętność obsługi programu finansowo – księgowego CDN-OPTIM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m wiedzę w zakresie wytycznych w zakresie kwalifikowalności wydatków i prowadzenia sprawozdawczości w ramach Programu Operacyjnego Infrastruktura i Środowisko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jestem osobą dyspozycyjną i  samodzielną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m umiejętność dobrej organizacji pracy własnej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siadam umiejętność pracy pod presją cza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Wykonawca oświadcza, że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jest osobą fizyczną nie prowadzącą działalności gospodarczej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jest osobą fizyczną prowadzącą działalność gospodarczą pod firmą*: ………………………………………………………………………………………………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jest podmiotem podlegającym wpisowi do KRS*,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>
          <w:color w:val="000000"/>
        </w:rPr>
      </w:pPr>
      <w:r>
        <w:rPr>
          <w:color w:val="000000"/>
        </w:rPr>
        <w:t>Oświadczam, że w cenie oferty zostały uwzględnione wszystkie koszty wyko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świadczam, że zapoznałem/am się z treścią Ogłoszenia i wzorem umowy i nie wnoszę do nich zastrzeżeń oraz przyjmuję warunki w nich zawar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ważam się za związanego/ą niniejszą ofertą na czas wskaza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świadczam, że akceptuję treść umowy oraz w przypadku udzielenia zamówienia zobowiązuję się do zawarcia umowy na warunkach zawartych we wzorze umowy oraz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tegralną część oferty stanowią następujące dokumenty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, dnia …………………                         ………………………………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TE16D7B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  <w:lvl w:ilvl="1">
      <w:start w:val="0"/>
      <w:numFmt w:val="bullet"/>
      <w:lvlText w:val="־"/>
      <w:lvlJc w:val="left"/>
      <w:pPr>
        <w:tabs>
          <w:tab w:val="num" w:pos="1079"/>
        </w:tabs>
        <w:ind w:left="161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19"/>
        </w:tabs>
        <w:ind w:left="2519" w:hanging="360"/>
      </w:pPr>
      <w:rPr/>
    </w:lvl>
    <w:lvl w:ilvl="3">
      <w:start w:val="1"/>
      <w:numFmt w:val="bullet"/>
      <w:lvlText w:val="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5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mbria;Palatino Linotype" w:hAnsi="Cambria;Palatino Linotype" w:cs="Cambria;Palatino Linotype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rekcja@magurskipn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9:00Z</dcterms:created>
  <dc:creator>Magurski Park Narodowy</dc:creator>
  <dc:description/>
  <cp:keywords/>
  <dc:language>en-US</dc:language>
  <cp:lastModifiedBy>Łukasz Sawa</cp:lastModifiedBy>
  <cp:lastPrinted>2011-04-28T08:28:00Z</cp:lastPrinted>
  <dcterms:modified xsi:type="dcterms:W3CDTF">2011-04-28T08:48:00Z</dcterms:modified>
  <cp:revision>4</cp:revision>
  <dc:subject/>
  <dc:title> </dc:title>
</cp:coreProperties>
</file>